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8" w:type="dxa"/>
        <w:jc w:val="left"/>
        <w:tblInd w:w="8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/>
        <w:tc>
          <w:tcPr>
            <w:tcW w:w="603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комиссии по противодействию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и в государственном учреждении «Белорусская сельскохозяйственная библиотека им. И.С. Лупиновича» Национальной академии наук Беларуси от 26.12.2024 № 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миссии по противодействию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сударственном учреждении «Белорусская сельскохозяйственная библиотека им. И.С. Лупиновича» Национальной академии наук Белару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539"/>
        <w:gridCol w:w="3260"/>
        <w:gridCol w:w="3828"/>
      </w:tblGrid>
      <w:tr>
        <w:trPr>
          <w:tblHeader w:val="true"/>
          <w:trHeight w:val="8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овых заседаний комиссии по противодействию коррупции, рассмотрение вопросов соблюдения антикоррупционного законодательства в библиоте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ин раз в полугод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ротиводействию 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плановых заседаний комиссии по противодействию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ыявленных комиссией по противодействию коррупции в ходе ее деятельности конкретных фактов, создающих условия для коррупции и коррупцион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 по противодействию коррупц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плановых и внеплановых заседаниях комиссии по противодействию коррупции поступившей из государственных и иных органов информации и материалов, касающихся организации работы по борьбе с коррупцией, анализ информации об изменениях антикоррупционного законодательства, рассмотрение актуальных публикаций по вопросам соблюдения антикоррупционн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 и материа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ротиводействию корруп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ониторинга сообщений в средствах массовой информации, в том числе глобальной компьютерной сети Интернет в целях получения оперативной информации о коррупционных проявлениях, своевременного выявления и пресечения правонарушений коррупционной направленности и информирования работников библиотеки о нарушениях законодательства о борьбе с коррупцией, совершенных работниками государствен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ротиводействию 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ассмотрение поступающей от правоохранительных, контролирующих и иных государственных органов (организаций), а также содержащейся в обращениях граждан и юридических лиц информации о нарушениях работниками библиотеки антикоррупционного законодатель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информаци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Проведение разъяснительной работы с работниками библиотеки о недопустимости использовании своего служебного положения и связанных с ним возможностей для получения личной выгоды, о мерах ответственности за нарушение антикоррупционного законодательства. Обеспечение своевременного определения коррупционных рисков и принятие мер по их нейтр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 по противодействию коррупции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труктурными подразделениями библиоте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, связанных с урегулированием либо предотвращением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вения конфли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комиссии по противодействию коррупции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, связанных с просроченной дебиторской задолженностью, для установления причин и условий, которые способствовали ее возникнов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 по противодействию корруп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Рассмотрение поступающих предложений о совершенствовании методической и организационной работы по противодействию коррупции в библиоте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предлож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по противодействию 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езультатов рассмотрения обращений граждан, в том числе индивидуальных предпринимателей, и юридических лиц на предмет наличия в них сведений о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 2025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по противодействию корруп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приемно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, связанных с порядком приема на работу в библиотеку, ознакомлением работников библиотеки с должностными обязанностями, правилами внутреннего трудового распорядка, коллективным договором, порядком осуществления контроля за соблюдением работниками библиотеки трудовой дисциплины с целью исключения коррупционных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 2025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по противодействию корруп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о кадра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, связанных с принятием решений при сдаче в аренду имущества, находящегося в республиканской собственности, в целях исключения коррупционных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 2025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даче недвижимого имущества в аренду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инженер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ассмотрение </w:t>
            </w:r>
            <w:r>
              <w:rPr>
                <w:sz w:val="28"/>
                <w:szCs w:val="28"/>
              </w:rPr>
              <w:t xml:space="preserve">вопросов, связанных с принятием решений </w:t>
            </w:r>
            <w:r>
              <w:rPr>
                <w:sz w:val="28"/>
                <w:szCs w:val="28"/>
                <w:lang w:val="be-BY"/>
              </w:rPr>
              <w:t xml:space="preserve">при осуществлении государственных закупок, закупок за счет собственных средств, </w:t>
            </w:r>
            <w:r>
              <w:rPr>
                <w:sz w:val="28"/>
                <w:szCs w:val="28"/>
              </w:rPr>
              <w:t>в целях исключения коррупционных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 2025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осударственным закупкам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рганизации закупок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работе комиссии по противодействию коррупции за 2025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 2025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утверждение плана работы комиссии по противодействию коррупции на 2026 г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 2025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по противодействию 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/>
      <w:ind w:left="920" w:right="80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0:00Z</dcterms:created>
  <dc:creator>Sokolova</dc:creator>
  <dc:description/>
  <cp:keywords/>
  <dc:language>en-US</dc:language>
  <cp:lastModifiedBy>Ольга Лаппо</cp:lastModifiedBy>
  <cp:lastPrinted>2024-12-27T12:53:00Z</cp:lastPrinted>
  <dcterms:modified xsi:type="dcterms:W3CDTF">2025-01-14T07:10:00Z</dcterms:modified>
  <cp:revision>2</cp:revision>
  <dc:subject/>
  <dc:title>УТВЕРЖДАЮ</dc:title>
</cp:coreProperties>
</file>